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mic Sans MS" w:hAnsi="Comic Sans MS" w:cs="Comic Sans MS"/>
          <w:sz w:val="22"/>
        </w:rPr>
      </w:pPr>
      <w:r>
        <w:rPr/>
      </w:r>
      <w:r>
        <w:rPr>
          <w:rFonts w:cs="Comic Sans MS" w:ascii="Comic Sans MS" w:hAnsi="Comic Sans MS"/>
          <w:b/>
          <w:sz w:val="22"/>
        </w:rPr>
        <w:tab/>
      </w:r>
      <w:r>
        <w:rPr>
          <w:rFonts w:cs="Comic Sans MS" w:ascii="Comic Sans MS" w:hAnsi="Comic Sans MS"/>
          <w:b/>
          <w:sz w:val="40"/>
        </w:rPr>
        <w:t xml:space="preserve">HOMOSEXUALITY AND GENDER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A. One of the reasons that I want to talk about this is because it is so prevalent in our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1. How many of you know someone who is a homosex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2. How many of you know someone who is confused about their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B I want to talk about it because I want you to have a biblical understanding about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C. I want you to know how to respond to someone who may challenge your Christian bel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D. I also want to help any student here tonight who may be struggling with SSA or gender identit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I. What the Bible has to Say About Homosexuality</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A.</w:t>
        <w:tab/>
        <w:t>God’s pla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omic Sans MS" w:hAnsi="Comic Sans MS" w:cs="Comic Sans MS"/>
          <w:sz w:val="22"/>
        </w:rPr>
      </w:pPr>
      <w:r>
        <w:rPr>
          <w:rFonts w:cs="Comic Sans MS" w:ascii="Comic Sans MS" w:hAnsi="Comic Sans MS"/>
          <w:sz w:val="22"/>
        </w:rPr>
        <w:tab/>
        <w:t>1)</w:t>
        <w:tab/>
        <w:t>Demonstrated in creation (Genesis 2:18-24) Part of God’s created order as demonstrated in all creatio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omic Sans MS" w:hAnsi="Comic Sans MS" w:cs="Comic Sans MS"/>
          <w:sz w:val="22"/>
        </w:rPr>
      </w:pPr>
      <w:r>
        <w:rPr>
          <w:rFonts w:cs="Comic Sans MS" w:ascii="Comic Sans MS" w:hAnsi="Comic Sans MS"/>
          <w:sz w:val="22"/>
        </w:rPr>
        <w:tab/>
        <w:t>2)</w:t>
        <w:tab/>
        <w:t>Marriage is between a man and woman for life (1 Cor. 7:2, Romans 7:2)</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Comic Sans MS" w:hAnsi="Comic Sans MS" w:cs="Comic Sans MS"/>
          <w:sz w:val="22"/>
        </w:rPr>
      </w:pPr>
      <w:r>
        <w:rPr>
          <w:rFonts w:cs="Comic Sans MS" w:ascii="Comic Sans MS" w:hAnsi="Comic Sans MS"/>
          <w:sz w:val="22"/>
        </w:rPr>
        <w:tab/>
        <w:t>3)</w:t>
        <w:tab/>
        <w:t>Marriage is a picture between the bride (church) and bridegroom (Christ). Eph. 5:32</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0"/>
        <w:rPr>
          <w:rFonts w:ascii="Comic Sans MS" w:hAnsi="Comic Sans MS" w:cs="Comic Sans MS"/>
          <w:sz w:val="22"/>
        </w:rPr>
      </w:pPr>
      <w:r>
        <w:rPr>
          <w:rFonts w:cs="Comic Sans MS" w:ascii="Comic Sans MS" w:hAnsi="Comic Sans MS"/>
          <w:sz w:val="22"/>
        </w:rPr>
        <w:tab/>
        <w:t>(Satan’s plan to pervert marriage is to alter this picture, as well).</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B.</w:t>
        <w:tab/>
        <w:t>Satan’s pla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To pervert God’s plan (Lev. 18:22; Rom. 1:25-27). Satan wants to pervert marriage. He wants to distort the picture of marriage that points to the relationship of Christ and the Church, which ultimately points to the gospel.</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Paul in Romans 1:24-27, clearly teaches that homosexuality is a rejection of God and His way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II. What the Bible has to say about Gender identity</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A. Defn: this when a person is born physically as a boy/girl but thinks that they should be the opposite sex.</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B. The most famous example in our culture is Bruce Jenner. He was an Olympic Gold medalist in the decathlon and changes his identity to a woman named Caitlyn Jenner.</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 xml:space="preserve">C. God created Gender: male and female   Gen. 1:27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1. In the beginning God determined that two genders were the prefect expression of His image: male and femal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 xml:space="preserve">2. God’s image is displayed in both the individuals themselves and in the way they related to each other as same (humanness) and as distinct (gender: male/female). One isn’t better than the other, nor did God design a way for humanity to switch between the two genders.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ab/>
        <w:t>3. To be created by God as a boy and to want to switch to become a girl (or vice versa) is to say that God messed up. It is to say that you know better than the Sovereign God of the Universe. It is to reject God’s plan for your lif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D. We all struggle with identity</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1. Everyone struggles at some level to understand who they are and why God made them the way He did.</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2. It is normal to wrestle with figuring out who God made you to be, but the issue of gender in particular, is determined by God.</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3. For this reason, to try to change your gender identity will not fix the struggle, it will just add to the confusion.</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4. To truly understand our identity we need to look to God who created us, and learn from Him who we are. We do this by looking to God’s Word and what He says is true of u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0"/>
        <w:rPr>
          <w:rFonts w:ascii="Comic Sans MS" w:hAnsi="Comic Sans MS" w:cs="Comic Sans MS"/>
          <w:sz w:val="22"/>
        </w:rPr>
      </w:pPr>
      <w:r>
        <w:rPr>
          <w:rFonts w:cs="Comic Sans MS" w:ascii="Comic Sans MS" w:hAnsi="Comic Sans MS"/>
          <w:sz w:val="22"/>
        </w:rPr>
        <w:tab/>
        <w:t>We need to do this instead of trying to figure out who we are by how we feel about ourselves (which tends to change a lot during the teen year) or how others treat u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Comic Sans MS" w:hAnsi="Comic Sans MS" w:cs="Comic Sans MS"/>
          <w:sz w:val="22"/>
        </w:rPr>
      </w:pPr>
      <w:r>
        <w:rPr>
          <w:rFonts w:cs="Comic Sans MS" w:ascii="Comic Sans MS" w:hAnsi="Comic Sans MS"/>
          <w:sz w:val="22"/>
        </w:rPr>
        <w:tab/>
        <w:t xml:space="preserve">For example: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Comic Sans MS" w:hAnsi="Comic Sans MS" w:cs="Comic Sans MS"/>
          <w:sz w:val="22"/>
        </w:rPr>
      </w:pPr>
      <w:r>
        <w:rPr>
          <w:rFonts w:cs="Comic Sans MS" w:ascii="Comic Sans MS" w:hAnsi="Comic Sans MS"/>
          <w:sz w:val="22"/>
        </w:rPr>
        <w:tab/>
        <w:t>A. In Christ, we are adopted as God’s children   1 john 3:1</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Comic Sans MS" w:hAnsi="Comic Sans MS" w:cs="Comic Sans MS"/>
          <w:sz w:val="22"/>
        </w:rPr>
      </w:pPr>
      <w:r>
        <w:rPr>
          <w:rFonts w:cs="Comic Sans MS" w:ascii="Comic Sans MS" w:hAnsi="Comic Sans MS"/>
          <w:sz w:val="22"/>
        </w:rPr>
        <w:tab/>
        <w:t>B. In Christ, we are loved unconditionally</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Comic Sans MS" w:hAnsi="Comic Sans MS" w:cs="Comic Sans MS"/>
          <w:sz w:val="22"/>
        </w:rPr>
      </w:pPr>
      <w:r>
        <w:rPr>
          <w:rFonts w:cs="Comic Sans MS" w:ascii="Comic Sans MS" w:hAnsi="Comic Sans MS"/>
          <w:sz w:val="22"/>
        </w:rPr>
        <w:tab/>
        <w:t>C. In Christ, we are God’s masterpiece created to do good works   Eph. 2:10</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ab/>
        <w:tab/>
        <w:tab/>
        <w:tab/>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mic Sans MS" w:hAnsi="Comic Sans MS" w:cs="Comic Sans MS"/>
          <w:sz w:val="22"/>
        </w:rPr>
      </w:pPr>
      <w:r>
        <w:rPr>
          <w:rFonts w:cs="Comic Sans MS" w:ascii="Comic Sans MS" w:hAnsi="Comic Sans MS"/>
          <w:sz w:val="22"/>
        </w:rPr>
        <w:t>III.</w:t>
        <w:tab/>
        <w:t>Argument of Toleranc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Intro.</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 xml:space="preserve"> How many of you have ever heard someone say something like this arguing for homosexuality?</w:t>
        <w:tab/>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0"/>
        <w:rPr/>
      </w:pPr>
      <w:r>
        <w:rPr>
          <w:rFonts w:cs="Comic Sans MS" w:ascii="Comic Sans MS" w:hAnsi="Comic Sans MS"/>
          <w:sz w:val="22"/>
        </w:rPr>
        <w:tab/>
      </w:r>
      <w:r>
        <w:rPr>
          <w:rFonts w:cs="Comic Sans MS" w:ascii="Comic Sans MS" w:hAnsi="Comic Sans MS"/>
          <w:i/>
          <w:sz w:val="22"/>
        </w:rPr>
        <w:t xml:space="preserve">We shouldn’t discriminate against people and to not allow people same sex marriage is to deny them their constitutional right to the pursuit of happiness. </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What would you say to someone with these view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Three types of tolerance:</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A.</w:t>
        <w:tab/>
        <w:t>Legal Tolerance: everyone has the right to hold and express varying religious, political, and other viewpoint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B.</w:t>
        <w:tab/>
        <w:t>Social Tolerance: respecting all people, regardless of the views they hold or the customs they practice. All people are created in God’s image, and are, therefore, of infinite value.  We shouldn’t just tolerate people, but value them, regardless of their view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C.</w:t>
        <w:tab/>
        <w:t>Intellectual Tolerance: This is to open one’s mind so broadly, so as to accept all views as equally valid.  As Christians, we cannot accept this kind of tolerance.  There is absolute truth, which makes some things right and some things wrong,</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 xml:space="preserve">          This follows the understanding of truth called relativism.  Relativism says all truth is individually constructed, determined, and all values are individually chosen and subjectively appropriated.</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What is the problem with this line of thinking?</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rFonts w:ascii="Comic Sans MS" w:hAnsi="Comic Sans MS" w:cs="Comic Sans MS"/>
          <w:sz w:val="22"/>
        </w:rPr>
      </w:pPr>
      <w:r>
        <w:rPr>
          <w:rFonts w:cs="Comic Sans MS" w:ascii="Comic Sans MS" w:hAnsi="Comic Sans MS"/>
          <w:sz w:val="22"/>
        </w:rPr>
        <w:tab/>
        <w:t>1)</w:t>
        <w:tab/>
        <w:t>The law of non-contradiction.  If two people hold opposing moral views, they can’t both be right.  Either one is right and one is wrong, or they are both wrong, but they can’t both be righ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rFonts w:ascii="Comic Sans MS" w:hAnsi="Comic Sans MS" w:cs="Comic Sans MS"/>
          <w:sz w:val="22"/>
        </w:rPr>
      </w:pPr>
      <w:r>
        <w:rPr>
          <w:rFonts w:cs="Comic Sans MS" w:ascii="Comic Sans MS" w:hAnsi="Comic Sans MS"/>
          <w:sz w:val="22"/>
        </w:rPr>
        <w:tab/>
        <w:t>2)</w:t>
        <w:tab/>
        <w:t>God is absolute truth.  (John 14:6, Ps. 119:160).</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mic Sans MS" w:hAnsi="Comic Sans MS" w:cs="Comic Sans MS"/>
          <w:sz w:val="22"/>
        </w:rPr>
      </w:pPr>
      <w:r>
        <w:rPr>
          <w:rFonts w:cs="Comic Sans MS" w:ascii="Comic Sans MS" w:hAnsi="Comic Sans MS"/>
          <w:sz w:val="22"/>
        </w:rPr>
        <w:t>IV.</w:t>
        <w:tab/>
        <w:t>Christian Response to Homosexuality</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A.</w:t>
        <w:tab/>
        <w:t>We need to demonstrate love towards homosexuals, as we would any sinner, but not accept their sin.  I don’t know that we should view homosexuality as a worse sin than premarital sex.  They are both sexual perversions that weaken marriage and do a lot of damage in a person’s lif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B.</w:t>
        <w:tab/>
        <w:t>We must reject the myth that homosexuality is a disease that cannot be cured or that a person is born this way, so they cannot do anything about it.  Homosexuality is like any sin that needs to be repented of and not yielded to.</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C.</w:t>
        <w:tab/>
        <w:t>Help the person see that with God there is hope.  The gospel can set a person free and application of the gospel can transform their life.  (1 Cor. 6:9-11)</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D.</w:t>
        <w:tab/>
        <w:t>Distinguish between same sex attraction and the practice of homosexuality.  Fruit of the Spirit is self control (1 Thess. 4:3-8).</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E.</w:t>
        <w:tab/>
        <w:t xml:space="preserve">What does it mean to love a homosexual?  To allow them to continue in sin?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 xml:space="preserve"> If God created us (and He did, Gen. 1:27),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and God created us with a specific design (and He did, Ps. 139:13-14),</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 xml:space="preserve"> and God created us with a specific purpose in mind (and He did, Eph. 2:10), including my sexuality (Gen. 1:27-28, Gen. 2:24),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then it would be unloving for me to allow a person to pursue a way of life that is contrary to the way in which God created them.  For me to say nothing is to allow them to experience a life of pain and destruction (Rom. 1:24-28).  God allows this so hopefully the consequences of their sin will ultimately turn them back to Him.</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For example, if you had a friend that you knew was into drugs, would you say something to them or would you just ignore it? You would say something to them because drugs are destructiv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Comic Sans MS" w:hAnsi="Comic Sans MS" w:cs="Comic Sans MS"/>
          <w:sz w:val="22"/>
        </w:rPr>
      </w:pPr>
      <w:r>
        <w:rPr>
          <w:rFonts w:cs="Comic Sans MS" w:ascii="Comic Sans MS" w:hAnsi="Comic Sans MS"/>
          <w:sz w:val="22"/>
        </w:rPr>
        <w:tab/>
        <w:t xml:space="preserve"> In the same way, if a person tries to live contrary to the way God designed them life is going to be very hard and destructive.</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F.</w:t>
        <w:tab/>
        <w:t xml:space="preserve">We need to be honest with ourselves, others, and God.  We all struggle with sin. This should keep us humble in our response and not arrogant. </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G.</w:t>
        <w:tab/>
        <w:t>We need to cultivate a renewed respect for differences.  If some guys is more effeminate or some girl is more manly, we should not use inflammatory words to describe them or talk about them. We should not make jokes about them or gossip about them.</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H.</w:t>
        <w:tab/>
        <w:t>We should express empathy for persons with SSA, that acknowledge we all struggle with sin.</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Comic Sans MS" w:hAnsi="Comic Sans MS" w:cs="Comic Sans MS"/>
          <w:sz w:val="22"/>
        </w:rPr>
      </w:pPr>
      <w:r>
        <w:rPr>
          <w:rFonts w:cs="Comic Sans MS" w:ascii="Comic Sans MS" w:hAnsi="Comic Sans MS"/>
          <w:sz w:val="22"/>
        </w:rPr>
        <w:tab/>
        <w:t>I.</w:t>
        <w:tab/>
        <w:t>Provide Biblical hope for change (1 Cor. 6:11, Romans 6:11-14).</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omic Sans MS" w:hAnsi="Comic Sans MS" w:cs="Comic Sans MS"/>
          <w:sz w:val="22"/>
        </w:rPr>
      </w:pPr>
      <w:r>
        <w:rPr>
          <w:rFonts w:cs="Comic Sans MS" w:ascii="Comic Sans MS" w:hAnsi="Comic Sans MS"/>
          <w:sz w:val="22"/>
        </w:rPr>
        <w:tab/>
        <w:t>Since a person’s identity tends to be a significant part of this issue, we want to help them come to Christ and focus on their new identity in Chris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ab/>
        <w:tab/>
        <w:tab/>
        <w:tab/>
        <w:tab/>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t>QUESTIONS FOR SMALL GROUPS:</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mic Sans MS" w:hAnsi="Comic Sans MS" w:cs="Comic Sans MS"/>
          <w:sz w:val="22"/>
        </w:rPr>
      </w:pPr>
      <w:r>
        <w:rPr>
          <w:rFonts w:cs="Comic Sans MS" w:ascii="Comic Sans MS" w:hAnsi="Comic Sans MS"/>
          <w:sz w:val="22"/>
        </w:rPr>
        <w:t>1)</w:t>
        <w:tab/>
        <w:t>Why do you think God condemns homosexuality?</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mic Sans MS" w:hAnsi="Comic Sans MS" w:cs="Comic Sans MS"/>
          <w:sz w:val="22"/>
        </w:rPr>
      </w:pPr>
      <w:r>
        <w:rPr>
          <w:rFonts w:cs="Comic Sans MS" w:ascii="Comic Sans MS" w:hAnsi="Comic Sans MS"/>
          <w:sz w:val="22"/>
        </w:rPr>
        <w:t>2)</w:t>
        <w:tab/>
        <w:t>What would you say to someone who says that you are being unjust to not allow two people who love each other get married?</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mic Sans MS" w:hAnsi="Comic Sans MS" w:cs="Comic Sans MS"/>
          <w:sz w:val="22"/>
        </w:rPr>
      </w:pPr>
      <w:r>
        <w:rPr>
          <w:rFonts w:cs="Comic Sans MS" w:ascii="Comic Sans MS" w:hAnsi="Comic Sans MS"/>
          <w:sz w:val="22"/>
        </w:rPr>
        <w:t>3)</w:t>
        <w:tab/>
        <w:t>Have you tended to look at homosexual sin as worse than premarital sin?  Why/why not?</w:t>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mic Sans MS" w:hAnsi="Comic Sans MS" w:cs="Comic Sans MS"/>
          <w:sz w:val="22"/>
        </w:rPr>
      </w:pPr>
      <w:r>
        <w:rPr>
          <w:rFonts w:cs="Comic Sans MS" w:ascii="Comic Sans MS" w:hAnsi="Comic Sans MS"/>
          <w:sz w:val="22"/>
        </w:rPr>
        <w:t>4)</w:t>
        <w:tab/>
        <w:t>Which of the Christian responses to homosexuality do you think will be most helpful to you in your response?  Why?</w:t>
      </w:r>
    </w:p>
    <w:sectPr>
      <w:type w:val="nextPage"/>
      <w:pgSz w:w="12240" w:h="15840"/>
      <w:pgMar w:left="108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6:00Z</dcterms:created>
  <dc:creator>Anna</dc:creator>
  <dc:description/>
  <cp:keywords/>
  <dc:language>en-US</dc:language>
  <cp:lastModifiedBy>Anna</cp:lastModifiedBy>
  <dcterms:modified xsi:type="dcterms:W3CDTF">2017-01-12T13:46:00Z</dcterms:modified>
  <cp:revision>2</cp:revision>
  <dc:subject/>
  <dc:title/>
</cp:coreProperties>
</file>